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6" w:after="0"/>
        <w:ind w:left="0" w:right="949" w:hanging="0"/>
        <w:jc w:val="right"/>
        <w:rPr/>
      </w:pPr>
      <w:r>
        <w:rPr/>
        <w:t xml:space="preserve">ALLEGATO </w:t>
      </w:r>
      <w:r>
        <w:rPr>
          <w:spacing w:val="-10"/>
        </w:rPr>
        <w:t>D</w:t>
      </w:r>
    </w:p>
    <w:p>
      <w:pPr>
        <w:pStyle w:val="Normal"/>
        <w:spacing w:lineRule="auto" w:line="290" w:before="203" w:after="0"/>
        <w:ind w:left="140" w:right="283" w:hanging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Scheda dettagliata del progetto finalizzato all’istituzione e/o al potenziamento nonché al funzionamento di Sportelli Arcobaleno e/o Rifugi Arcobaleno sul territorio della Regione Campania (L.R. 37/2020)</w:t>
      </w:r>
    </w:p>
    <w:p>
      <w:pPr>
        <w:pStyle w:val="TextBody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TextBody"/>
        <w:spacing w:before="187" w:after="0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9" w:leader="none"/>
        </w:tabs>
        <w:spacing w:before="1" w:after="0"/>
        <w:ind w:left="669" w:hanging="358"/>
        <w:rPr>
          <w:b/>
          <w:b/>
        </w:rPr>
      </w:pPr>
      <w:r>
        <w:rPr>
          <w:b/>
        </w:rPr>
        <w:t>TITOLO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PROGETTO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063B4190">
                <wp:simplePos x="0" y="0"/>
                <wp:positionH relativeFrom="page">
                  <wp:posOffset>1056640</wp:posOffset>
                </wp:positionH>
                <wp:positionV relativeFrom="paragraph">
                  <wp:posOffset>160655</wp:posOffset>
                </wp:positionV>
                <wp:extent cx="3917315" cy="1270"/>
                <wp:effectExtent l="0" t="3175" r="0" b="190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440"/>
                        </a:xfrm>
                        <a:custGeom>
                          <a:avLst/>
                          <a:gdLst>
                            <a:gd name="textAreaLeft" fmla="*/ 0 w 2220840"/>
                            <a:gd name="textAreaRight" fmla="*/ 2221200 w 2220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17315" h="0">
                              <a:moveTo>
                                <a:pt x="0" y="0"/>
                              </a:moveTo>
                              <a:lnTo>
                                <a:pt x="3917106" y="0"/>
                              </a:lnTo>
                            </a:path>
                          </a:pathLst>
                        </a:custGeom>
                        <a:noFill/>
                        <a:ln w="65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ind w:left="670" w:hanging="359"/>
        <w:rPr>
          <w:b/>
          <w:b/>
          <w:sz w:val="24"/>
        </w:rPr>
      </w:pPr>
      <w:r>
        <w:rPr>
          <w:b/>
          <w:spacing w:val="-2"/>
          <w:sz w:val="24"/>
        </w:rPr>
        <w:t>CAPOFILA</w:t>
      </w:r>
    </w:p>
    <w:p>
      <w:pPr>
        <w:pStyle w:val="TextBody"/>
        <w:spacing w:before="2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2F896C9C">
                <wp:simplePos x="0" y="0"/>
                <wp:positionH relativeFrom="page">
                  <wp:posOffset>1056640</wp:posOffset>
                </wp:positionH>
                <wp:positionV relativeFrom="paragraph">
                  <wp:posOffset>175260</wp:posOffset>
                </wp:positionV>
                <wp:extent cx="2667000" cy="1270"/>
                <wp:effectExtent l="0" t="3175" r="0" b="1905"/>
                <wp:wrapTopAndBottom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67000" h="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ind w:left="604" w:hanging="293"/>
        <w:rPr>
          <w:b/>
          <w:b/>
          <w:sz w:val="24"/>
        </w:rPr>
      </w:pPr>
      <w:r>
        <w:rPr>
          <w:b/>
          <w:sz w:val="24"/>
        </w:rPr>
        <w:t>SOGGETTO</w:t>
      </w:r>
      <w:r>
        <w:rPr>
          <w:b/>
          <w:spacing w:val="-2"/>
          <w:sz w:val="24"/>
        </w:rPr>
        <w:t xml:space="preserve"> PROPON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0" w:gutter="0" w:header="375" w:top="1920" w:footer="381" w:bottom="1222"/>
          <w:pgNumType w:fmt="decimal"/>
          <w:formProt w:val="false"/>
          <w:textDirection w:val="lrTb"/>
        </w:sectPr>
      </w:pPr>
    </w:p>
    <w:tbl>
      <w:tblPr>
        <w:tblStyle w:val="TableNormal"/>
        <w:tblW w:w="9494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9"/>
        <w:gridCol w:w="4284"/>
      </w:tblGrid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nominazio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olog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Avvis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ubblico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dirizz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itt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v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A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Telefon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rizz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rizz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E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Fisca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V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presenta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.t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92" w:right="850" w:gutter="0" w:header="375" w:top="1920" w:footer="381" w:bottom="1222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494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9"/>
        <w:gridCol w:w="4284"/>
      </w:tblGrid>
      <w:tr>
        <w:trPr>
          <w:trHeight w:val="6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presenta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.t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" w:leader="none"/>
        </w:tabs>
        <w:ind w:left="604" w:hanging="293"/>
        <w:rPr>
          <w:b/>
          <w:b/>
          <w:sz w:val="24"/>
        </w:rPr>
      </w:pPr>
      <w:r>
        <w:rPr>
          <w:b/>
          <w:spacing w:val="-2"/>
          <w:sz w:val="24"/>
        </w:rPr>
        <w:t>PARTENARIATO</w:t>
      </w:r>
    </w:p>
    <w:p>
      <w:pPr>
        <w:pStyle w:val="Normal"/>
        <w:spacing w:before="204" w:after="0"/>
        <w:ind w:left="311" w:hanging="0"/>
        <w:rPr>
          <w:i/>
          <w:i/>
          <w:sz w:val="24"/>
        </w:rPr>
      </w:pPr>
      <w:r>
        <w:rPr>
          <w:i/>
          <w:sz w:val="24"/>
        </w:rPr>
        <w:t>(Elen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ut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gget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onen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nershi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n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l’art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dell’Avviso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22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leNormal"/>
        <w:tblW w:w="9494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47"/>
        <w:gridCol w:w="4446"/>
      </w:tblGrid>
      <w:tr>
        <w:trPr>
          <w:trHeight w:val="59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artn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ologi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2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ll’avviso)</w:t>
            </w:r>
          </w:p>
        </w:tc>
      </w:tr>
      <w:tr>
        <w:trPr>
          <w:trHeight w:val="5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301"/>
                <w:spacing w:val="-5"/>
                <w:kern w:val="0"/>
                <w:sz w:val="24"/>
                <w:szCs w:val="22"/>
                <w:u w:val="single" w:color="000301"/>
                <w:lang w:eastAsia="en-US" w:bidi="ar-SA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301"/>
                <w:spacing w:val="-5"/>
                <w:kern w:val="0"/>
                <w:sz w:val="24"/>
                <w:szCs w:val="22"/>
                <w:u w:val="single" w:color="000301"/>
                <w:lang w:eastAsia="en-US" w:bidi="ar-SA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301"/>
                <w:spacing w:val="-5"/>
                <w:kern w:val="0"/>
                <w:sz w:val="24"/>
                <w:szCs w:val="22"/>
                <w:u w:val="single" w:color="000301"/>
                <w:lang w:eastAsia="en-US" w:bidi="ar-SA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301"/>
                <w:spacing w:val="-5"/>
                <w:kern w:val="0"/>
                <w:sz w:val="24"/>
                <w:szCs w:val="22"/>
                <w:u w:val="single" w:color="000301"/>
                <w:lang w:eastAsia="en-US" w:bidi="ar-SA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301"/>
                <w:spacing w:val="-5"/>
                <w:kern w:val="0"/>
                <w:sz w:val="24"/>
                <w:szCs w:val="22"/>
                <w:u w:val="single" w:color="000301"/>
                <w:lang w:eastAsia="en-US" w:bidi="ar-SA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6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84" w:leader="none"/>
          <w:tab w:val="left" w:pos="4059" w:leader="none"/>
        </w:tabs>
        <w:spacing w:lineRule="auto" w:line="446" w:before="1" w:after="0"/>
        <w:ind w:left="311" w:right="1679" w:hanging="0"/>
        <w:rPr>
          <w:b w:val="false"/>
          <w:b w:val="false"/>
        </w:rPr>
      </w:pPr>
      <w:r>
        <w:rPr/>
        <w:t>Caratteristich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artenariato</w:t>
      </w:r>
      <w:r>
        <w:rPr>
          <w:spacing w:val="-3"/>
        </w:rPr>
        <w:t xml:space="preserve"> </w:t>
      </w:r>
      <w:r>
        <w:rPr>
          <w:b w:val="false"/>
        </w:rPr>
        <w:t>(</w:t>
      </w:r>
      <w:r>
        <w:rPr/>
        <w:t>da</w:t>
      </w:r>
      <w:r>
        <w:rPr>
          <w:spacing w:val="-6"/>
        </w:rPr>
        <w:t xml:space="preserve"> </w:t>
      </w:r>
      <w:r>
        <w:rPr/>
        <w:t>ripetere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iascun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partner</w:t>
      </w:r>
      <w:r>
        <w:rPr>
          <w:b w:val="false"/>
        </w:rPr>
        <w:t xml:space="preserve">) Partner 1 </w:t>
      </w:r>
      <w:r>
        <w:rPr>
          <w:b w:val="false"/>
          <w:u w:val="single"/>
        </w:rPr>
        <w:tab/>
      </w:r>
    </w:p>
    <w:p>
      <w:pPr>
        <w:pStyle w:val="TextBody"/>
        <w:spacing w:before="264" w:after="0"/>
        <w:rPr/>
      </w:pPr>
      <w:r>
        <w:rPr/>
      </w:r>
    </w:p>
    <w:p>
      <w:pPr>
        <w:pStyle w:val="Normal"/>
        <w:ind w:left="311" w:hanging="0"/>
        <w:rPr>
          <w:i/>
          <w:i/>
          <w:sz w:val="24"/>
        </w:rPr>
      </w:pPr>
      <w:r>
        <w:rPr>
          <w:i/>
          <w:sz w:val="24"/>
        </w:rPr>
        <w:t>Esperienz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tur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erenza c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 attivi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ggetto 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presente </w:t>
      </w:r>
      <w:r>
        <w:rPr>
          <w:i/>
          <w:spacing w:val="-2"/>
          <w:sz w:val="24"/>
        </w:rPr>
        <w:t>avviso</w:t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2F5FC11D">
                <wp:simplePos x="0" y="0"/>
                <wp:positionH relativeFrom="page">
                  <wp:posOffset>806450</wp:posOffset>
                </wp:positionH>
                <wp:positionV relativeFrom="paragraph">
                  <wp:posOffset>153035</wp:posOffset>
                </wp:positionV>
                <wp:extent cx="6179820" cy="1213485"/>
                <wp:effectExtent l="0" t="1270" r="0" b="0"/>
                <wp:wrapTopAndBottom/>
                <wp:docPr id="8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213560"/>
                        </a:xfrm>
                        <a:custGeom>
                          <a:avLst/>
                          <a:gdLst>
                            <a:gd name="textAreaLeft" fmla="*/ 0 w 3503520"/>
                            <a:gd name="textAreaRight" fmla="*/ 3503880 w 3503520"/>
                            <a:gd name="textAreaTop" fmla="*/ 0 h 687960"/>
                            <a:gd name="textAreaBottom" fmla="*/ 688320 h 687960"/>
                          </a:gdLst>
                          <a:ahLst/>
                          <a:rect l="textAreaLeft" t="textAreaTop" r="textAreaRight" b="textAreaBottom"/>
                          <a:pathLst>
                            <a:path w="6179820" h="1213485">
                              <a:moveTo>
                                <a:pt x="6083" y="1207008"/>
                              </a:moveTo>
                              <a:lnTo>
                                <a:pt x="0" y="1207008"/>
                              </a:lnTo>
                              <a:lnTo>
                                <a:pt x="0" y="1213091"/>
                              </a:lnTo>
                              <a:lnTo>
                                <a:pt x="6083" y="1213091"/>
                              </a:lnTo>
                              <a:lnTo>
                                <a:pt x="6083" y="1207008"/>
                              </a:lnTo>
                              <a:close/>
                            </a:path>
                            <a:path w="6179820" h="1213485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83"/>
                              </a:lnTo>
                              <a:lnTo>
                                <a:pt x="0" y="1206995"/>
                              </a:lnTo>
                              <a:lnTo>
                                <a:pt x="6083" y="1206995"/>
                              </a:lnTo>
                              <a:lnTo>
                                <a:pt x="6083" y="6083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179820" h="1213485">
                              <a:moveTo>
                                <a:pt x="6173089" y="1207008"/>
                              </a:moveTo>
                              <a:lnTo>
                                <a:pt x="6096" y="1207008"/>
                              </a:lnTo>
                              <a:lnTo>
                                <a:pt x="6096" y="1213091"/>
                              </a:lnTo>
                              <a:lnTo>
                                <a:pt x="6173089" y="1213091"/>
                              </a:lnTo>
                              <a:lnTo>
                                <a:pt x="6173089" y="1207008"/>
                              </a:lnTo>
                              <a:close/>
                            </a:path>
                            <a:path w="6179820" h="1213485">
                              <a:moveTo>
                                <a:pt x="6173089" y="0"/>
                              </a:moveTo>
                              <a:lnTo>
                                <a:pt x="6096" y="0"/>
                              </a:lnTo>
                              <a:lnTo>
                                <a:pt x="6096" y="6083"/>
                              </a:lnTo>
                              <a:lnTo>
                                <a:pt x="6173089" y="6083"/>
                              </a:lnTo>
                              <a:lnTo>
                                <a:pt x="6173089" y="0"/>
                              </a:lnTo>
                              <a:close/>
                            </a:path>
                            <a:path w="6179820" h="1213485">
                              <a:moveTo>
                                <a:pt x="6179261" y="1207008"/>
                              </a:moveTo>
                              <a:lnTo>
                                <a:pt x="6173165" y="1207008"/>
                              </a:lnTo>
                              <a:lnTo>
                                <a:pt x="6173165" y="1213091"/>
                              </a:lnTo>
                              <a:lnTo>
                                <a:pt x="6179261" y="1213091"/>
                              </a:lnTo>
                              <a:lnTo>
                                <a:pt x="6179261" y="1207008"/>
                              </a:lnTo>
                              <a:close/>
                            </a:path>
                            <a:path w="6179820" h="1213485">
                              <a:moveTo>
                                <a:pt x="6179261" y="0"/>
                              </a:moveTo>
                              <a:lnTo>
                                <a:pt x="6173165" y="0"/>
                              </a:lnTo>
                              <a:lnTo>
                                <a:pt x="6173165" y="6083"/>
                              </a:lnTo>
                              <a:lnTo>
                                <a:pt x="6173165" y="1206995"/>
                              </a:lnTo>
                              <a:lnTo>
                                <a:pt x="6179261" y="1206995"/>
                              </a:lnTo>
                              <a:lnTo>
                                <a:pt x="6179261" y="6083"/>
                              </a:lnTo>
                              <a:lnTo>
                                <a:pt x="61792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74" w:after="0"/>
        <w:rPr>
          <w:i/>
          <w:i/>
        </w:rPr>
      </w:pPr>
      <w:r>
        <w:rPr>
          <w:i/>
        </w:rPr>
      </w:r>
    </w:p>
    <w:p>
      <w:pPr>
        <w:pStyle w:val="Normal"/>
        <w:ind w:left="311" w:hanging="0"/>
        <w:rPr>
          <w:i/>
          <w:i/>
          <w:sz w:val="24"/>
        </w:rPr>
      </w:pPr>
      <w:r>
        <w:rPr>
          <w:i/>
          <w:sz w:val="24"/>
        </w:rPr>
        <w:t>Esperien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tur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l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tività p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quali si chie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il </w:t>
      </w:r>
      <w:r>
        <w:rPr>
          <w:i/>
          <w:spacing w:val="-2"/>
          <w:sz w:val="24"/>
        </w:rPr>
        <w:t>finanzi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992" w:right="850" w:gutter="0" w:header="375" w:top="1920" w:footer="381" w:bottom="1222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7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EEAF922">
                <wp:extent cx="6123305" cy="1135380"/>
                <wp:effectExtent l="0" t="0" r="0" b="0"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135440"/>
                          <a:chOff x="0" y="0"/>
                          <a:chExt cx="612324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1135440"/>
                          </a:xfrm>
                          <a:custGeom>
                            <a:avLst/>
                            <a:gdLst>
                              <a:gd name="textAreaLeft" fmla="*/ 0 w 3471480"/>
                              <a:gd name="textAreaRight" fmla="*/ 3471840 w 3471480"/>
                              <a:gd name="textAreaTop" fmla="*/ 0 h 643680"/>
                              <a:gd name="textAreaBottom" fmla="*/ 644040 h 643680"/>
                            </a:gdLst>
                            <a:ahLst/>
                            <a:rect l="textAreaLeft" t="textAreaTop" r="textAreaRight" b="textAreaBottom"/>
                            <a:pathLst>
                              <a:path w="6123305" h="113538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129284"/>
                                </a:lnTo>
                                <a:lnTo>
                                  <a:pt x="0" y="1135380"/>
                                </a:lnTo>
                                <a:lnTo>
                                  <a:pt x="6083" y="1135380"/>
                                </a:lnTo>
                                <a:lnTo>
                                  <a:pt x="6083" y="1129284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6123305" h="1135380">
                                <a:moveTo>
                                  <a:pt x="6116701" y="1129284"/>
                                </a:moveTo>
                                <a:lnTo>
                                  <a:pt x="6096" y="1129284"/>
                                </a:lnTo>
                                <a:lnTo>
                                  <a:pt x="6096" y="1135380"/>
                                </a:lnTo>
                                <a:lnTo>
                                  <a:pt x="6116701" y="1135380"/>
                                </a:lnTo>
                                <a:lnTo>
                                  <a:pt x="6116701" y="1129284"/>
                                </a:lnTo>
                                <a:close/>
                              </a:path>
                              <a:path w="6123305" h="1135380">
                                <a:moveTo>
                                  <a:pt x="611670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6116701" y="6096"/>
                                </a:lnTo>
                                <a:lnTo>
                                  <a:pt x="6116701" y="0"/>
                                </a:lnTo>
                                <a:close/>
                              </a:path>
                              <a:path w="6123305" h="1135380">
                                <a:moveTo>
                                  <a:pt x="6122873" y="0"/>
                                </a:moveTo>
                                <a:lnTo>
                                  <a:pt x="6116777" y="0"/>
                                </a:lnTo>
                                <a:lnTo>
                                  <a:pt x="6116777" y="6096"/>
                                </a:lnTo>
                                <a:lnTo>
                                  <a:pt x="6116777" y="1129284"/>
                                </a:lnTo>
                                <a:lnTo>
                                  <a:pt x="6116777" y="1135380"/>
                                </a:lnTo>
                                <a:lnTo>
                                  <a:pt x="6122873" y="1135380"/>
                                </a:lnTo>
                                <a:lnTo>
                                  <a:pt x="6122873" y="1129284"/>
                                </a:lnTo>
                                <a:lnTo>
                                  <a:pt x="6122873" y="6096"/>
                                </a:lnTo>
                                <a:lnTo>
                                  <a:pt x="6122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89.45pt;width:482.15pt;height:89.4pt" coordorigin="0,-1789" coordsize="9643,1788"/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49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1" w:leader="none"/>
        </w:tabs>
        <w:ind w:left="591" w:hanging="280"/>
        <w:jc w:val="both"/>
        <w:rPr/>
      </w:pPr>
      <w:r>
        <w:rPr/>
        <w:t>ARTICOL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>
          <w:spacing w:val="-2"/>
        </w:rPr>
        <w:t>PROGETTUALE</w:t>
      </w:r>
    </w:p>
    <w:p>
      <w:pPr>
        <w:pStyle w:val="TextBody"/>
        <w:spacing w:before="6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2" w:leader="none"/>
        </w:tabs>
        <w:spacing w:lineRule="auto" w:line="283"/>
        <w:ind w:left="311" w:right="143" w:hanging="0"/>
        <w:jc w:val="both"/>
        <w:rPr>
          <w:sz w:val="24"/>
        </w:rPr>
      </w:pPr>
      <w:r>
        <w:rPr>
          <w:b/>
          <w:spacing w:val="-2"/>
          <w:sz w:val="24"/>
        </w:rPr>
        <w:t>Analisi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dei</w:t>
      </w:r>
      <w:r>
        <w:rPr>
          <w:b/>
          <w:spacing w:val="8"/>
          <w:sz w:val="24"/>
        </w:rPr>
        <w:t xml:space="preserve"> </w:t>
      </w:r>
      <w:r>
        <w:rPr>
          <w:b/>
          <w:spacing w:val="-2"/>
          <w:sz w:val="24"/>
        </w:rPr>
        <w:t>fabbisogni</w:t>
      </w:r>
      <w:r>
        <w:rPr>
          <w:b/>
          <w:spacing w:val="11"/>
          <w:sz w:val="24"/>
        </w:rPr>
        <w:t xml:space="preserve"> </w:t>
      </w:r>
      <w:r>
        <w:rPr>
          <w:spacing w:val="-2"/>
          <w:sz w:val="24"/>
        </w:rPr>
        <w:t>(</w:t>
      </w:r>
      <w:r>
        <w:rPr>
          <w:rFonts w:ascii="Trebuchet MS" w:hAnsi="Trebuchet MS"/>
          <w:spacing w:val="-2"/>
        </w:rPr>
        <w:t>Analisi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dei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fabbisogni</w:t>
      </w:r>
      <w:r>
        <w:rPr>
          <w:rFonts w:ascii="Trebuchet MS" w:hAnsi="Trebuchet MS"/>
          <w:spacing w:val="-14"/>
        </w:rPr>
        <w:t xml:space="preserve"> </w:t>
      </w:r>
      <w:r>
        <w:rPr>
          <w:rFonts w:ascii="Trebuchet MS" w:hAnsi="Trebuchet MS"/>
          <w:spacing w:val="-2"/>
        </w:rPr>
        <w:t>rilevati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sulla</w:t>
      </w:r>
      <w:r>
        <w:rPr>
          <w:rFonts w:ascii="Trebuchet MS" w:hAnsi="Trebuchet MS"/>
          <w:spacing w:val="-14"/>
        </w:rPr>
        <w:t xml:space="preserve"> </w:t>
      </w:r>
      <w:r>
        <w:rPr>
          <w:rFonts w:ascii="Trebuchet MS" w:hAnsi="Trebuchet MS"/>
          <w:spacing w:val="-2"/>
        </w:rPr>
        <w:t>scorta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dell’esperienza</w:t>
      </w:r>
      <w:r>
        <w:rPr>
          <w:rFonts w:ascii="Trebuchet MS" w:hAnsi="Trebuchet MS"/>
          <w:spacing w:val="-14"/>
        </w:rPr>
        <w:t xml:space="preserve"> </w:t>
      </w:r>
      <w:r>
        <w:rPr>
          <w:rFonts w:ascii="Trebuchet MS" w:hAnsi="Trebuchet MS"/>
          <w:spacing w:val="-2"/>
        </w:rPr>
        <w:t>maturata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con riferimento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al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territorio</w:t>
      </w:r>
      <w:r>
        <w:rPr>
          <w:rFonts w:ascii="Trebuchet MS" w:hAnsi="Trebuchet MS"/>
          <w:spacing w:val="-14"/>
        </w:rPr>
        <w:t xml:space="preserve"> </w:t>
      </w:r>
      <w:r>
        <w:rPr>
          <w:rFonts w:ascii="Trebuchet MS" w:hAnsi="Trebuchet MS"/>
          <w:spacing w:val="-2"/>
        </w:rPr>
        <w:t>su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cui</w:t>
      </w:r>
      <w:r>
        <w:rPr>
          <w:rFonts w:ascii="Trebuchet MS" w:hAnsi="Trebuchet MS"/>
          <w:spacing w:val="-14"/>
        </w:rPr>
        <w:t xml:space="preserve"> </w:t>
      </w:r>
      <w:r>
        <w:rPr>
          <w:rFonts w:ascii="Trebuchet MS" w:hAnsi="Trebuchet MS"/>
          <w:spacing w:val="-2"/>
        </w:rPr>
        <w:t>si</w:t>
      </w:r>
      <w:r>
        <w:rPr>
          <w:rFonts w:ascii="Trebuchet MS" w:hAnsi="Trebuchet MS"/>
          <w:spacing w:val="-15"/>
        </w:rPr>
        <w:t xml:space="preserve"> </w:t>
      </w:r>
      <w:r>
        <w:rPr>
          <w:rFonts w:ascii="Trebuchet MS" w:hAnsi="Trebuchet MS"/>
          <w:spacing w:val="-2"/>
        </w:rPr>
        <w:t>intende</w:t>
      </w:r>
      <w:r>
        <w:rPr>
          <w:rFonts w:ascii="Trebuchet MS" w:hAnsi="Trebuchet MS"/>
          <w:spacing w:val="-14"/>
        </w:rPr>
        <w:t xml:space="preserve"> </w:t>
      </w:r>
      <w:r>
        <w:rPr>
          <w:rFonts w:ascii="Trebuchet MS" w:hAnsi="Trebuchet MS"/>
          <w:spacing w:val="-2"/>
        </w:rPr>
        <w:t>attuare</w:t>
      </w:r>
      <w:r>
        <w:rPr>
          <w:rFonts w:ascii="Trebuchet MS" w:hAnsi="Trebuchet MS"/>
          <w:spacing w:val="-15"/>
        </w:rPr>
        <w:t xml:space="preserve"> </w:t>
      </w:r>
      <w:r>
        <w:rPr>
          <w:spacing w:val="-2"/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propost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progettuale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co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dicazion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elle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fonti e </w:t>
      </w:r>
      <w:r>
        <w:rPr>
          <w:sz w:val="24"/>
        </w:rPr>
        <w:t>delle analisi svolte (max 500 parole)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65472CE6">
                <wp:simplePos x="0" y="0"/>
                <wp:positionH relativeFrom="page">
                  <wp:posOffset>806450</wp:posOffset>
                </wp:positionH>
                <wp:positionV relativeFrom="paragraph">
                  <wp:posOffset>119380</wp:posOffset>
                </wp:positionV>
                <wp:extent cx="6132195" cy="1304925"/>
                <wp:effectExtent l="0" t="1270" r="0" b="0"/>
                <wp:wrapTopAndBottom/>
                <wp:docPr id="10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1305000"/>
                        </a:xfrm>
                        <a:custGeom>
                          <a:avLst/>
                          <a:gdLst>
                            <a:gd name="textAreaLeft" fmla="*/ 0 w 3476520"/>
                            <a:gd name="textAreaRight" fmla="*/ 3476880 w 3476520"/>
                            <a:gd name="textAreaTop" fmla="*/ 0 h 739800"/>
                            <a:gd name="textAreaBottom" fmla="*/ 740160 h 739800"/>
                          </a:gdLst>
                          <a:ahLst/>
                          <a:rect l="textAreaLeft" t="textAreaTop" r="textAreaRight" b="textAreaBottom"/>
                          <a:pathLst>
                            <a:path w="6132195" h="1304925">
                              <a:moveTo>
                                <a:pt x="6083" y="1298460"/>
                              </a:moveTo>
                              <a:lnTo>
                                <a:pt x="0" y="1298460"/>
                              </a:lnTo>
                              <a:lnTo>
                                <a:pt x="0" y="1304544"/>
                              </a:lnTo>
                              <a:lnTo>
                                <a:pt x="6083" y="1304544"/>
                              </a:lnTo>
                              <a:lnTo>
                                <a:pt x="6083" y="1298460"/>
                              </a:lnTo>
                              <a:close/>
                            </a:path>
                            <a:path w="6132195" h="1304925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298448"/>
                              </a:lnTo>
                              <a:lnTo>
                                <a:pt x="6083" y="1298448"/>
                              </a:lnTo>
                              <a:lnTo>
                                <a:pt x="6083" y="6096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132195" h="1304925">
                              <a:moveTo>
                                <a:pt x="6125845" y="1298460"/>
                              </a:moveTo>
                              <a:lnTo>
                                <a:pt x="6096" y="1298460"/>
                              </a:lnTo>
                              <a:lnTo>
                                <a:pt x="6096" y="1304544"/>
                              </a:lnTo>
                              <a:lnTo>
                                <a:pt x="6125845" y="1304544"/>
                              </a:lnTo>
                              <a:lnTo>
                                <a:pt x="6125845" y="1298460"/>
                              </a:lnTo>
                              <a:close/>
                            </a:path>
                            <a:path w="6132195" h="1304925">
                              <a:moveTo>
                                <a:pt x="6125845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6125845" y="6096"/>
                              </a:lnTo>
                              <a:lnTo>
                                <a:pt x="6125845" y="0"/>
                              </a:lnTo>
                              <a:close/>
                            </a:path>
                            <a:path w="6132195" h="1304925">
                              <a:moveTo>
                                <a:pt x="6132004" y="1298460"/>
                              </a:moveTo>
                              <a:lnTo>
                                <a:pt x="6125921" y="1298460"/>
                              </a:lnTo>
                              <a:lnTo>
                                <a:pt x="6125921" y="1304544"/>
                              </a:lnTo>
                              <a:lnTo>
                                <a:pt x="6132004" y="1304544"/>
                              </a:lnTo>
                              <a:lnTo>
                                <a:pt x="6132004" y="1298460"/>
                              </a:lnTo>
                              <a:close/>
                            </a:path>
                            <a:path w="6132195" h="1304925">
                              <a:moveTo>
                                <a:pt x="6132004" y="0"/>
                              </a:moveTo>
                              <a:lnTo>
                                <a:pt x="6125921" y="0"/>
                              </a:lnTo>
                              <a:lnTo>
                                <a:pt x="6125921" y="6096"/>
                              </a:lnTo>
                              <a:lnTo>
                                <a:pt x="6125921" y="1298448"/>
                              </a:lnTo>
                              <a:lnTo>
                                <a:pt x="6132004" y="1298448"/>
                              </a:lnTo>
                              <a:lnTo>
                                <a:pt x="6132004" y="6096"/>
                              </a:lnTo>
                              <a:lnTo>
                                <a:pt x="61320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1" w:leader="none"/>
        </w:tabs>
        <w:spacing w:lineRule="auto" w:line="276"/>
        <w:ind w:left="311" w:right="140" w:hanging="0"/>
        <w:jc w:val="both"/>
        <w:rPr>
          <w:sz w:val="24"/>
        </w:rPr>
      </w:pPr>
      <w:r>
        <w:rPr>
          <w:b/>
          <w:sz w:val="24"/>
        </w:rPr>
        <w:t xml:space="preserve">Articolazione della proposta progettuale. </w:t>
      </w:r>
      <w:r>
        <w:rPr>
          <w:sz w:val="24"/>
        </w:rPr>
        <w:t>Descrizione dell’obiettivo strategico, degli interventi che si intende realizzare, della tipologia e delle modalità di realizzazione delle azioni previste e dei rispettivi risultati attesi (max 500 parole)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665C659A">
                <wp:simplePos x="0" y="0"/>
                <wp:positionH relativeFrom="page">
                  <wp:posOffset>806450</wp:posOffset>
                </wp:positionH>
                <wp:positionV relativeFrom="paragraph">
                  <wp:posOffset>128270</wp:posOffset>
                </wp:positionV>
                <wp:extent cx="6150610" cy="1537970"/>
                <wp:effectExtent l="0" t="0" r="0" b="0"/>
                <wp:wrapTopAndBottom/>
                <wp:docPr id="1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537920"/>
                        </a:xfrm>
                        <a:custGeom>
                          <a:avLst/>
                          <a:gdLst>
                            <a:gd name="textAreaLeft" fmla="*/ 0 w 3486960"/>
                            <a:gd name="textAreaRight" fmla="*/ 3487320 w 3486960"/>
                            <a:gd name="textAreaTop" fmla="*/ 0 h 871920"/>
                            <a:gd name="textAreaBottom" fmla="*/ 872280 h 871920"/>
                          </a:gdLst>
                          <a:ahLst/>
                          <a:rect l="textAreaLeft" t="textAreaTop" r="textAreaRight" b="textAreaBottom"/>
                          <a:pathLst>
                            <a:path w="6150610" h="1537970">
                              <a:moveTo>
                                <a:pt x="6083" y="1531632"/>
                              </a:moveTo>
                              <a:lnTo>
                                <a:pt x="0" y="1531632"/>
                              </a:lnTo>
                              <a:lnTo>
                                <a:pt x="0" y="1537716"/>
                              </a:lnTo>
                              <a:lnTo>
                                <a:pt x="6083" y="1537716"/>
                              </a:lnTo>
                              <a:lnTo>
                                <a:pt x="6083" y="1531632"/>
                              </a:lnTo>
                              <a:close/>
                            </a:path>
                            <a:path w="6150610" h="1537970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531620"/>
                              </a:lnTo>
                              <a:lnTo>
                                <a:pt x="6083" y="1531620"/>
                              </a:lnTo>
                              <a:lnTo>
                                <a:pt x="6083" y="6096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150610" h="1537970">
                              <a:moveTo>
                                <a:pt x="6144133" y="1531632"/>
                              </a:moveTo>
                              <a:lnTo>
                                <a:pt x="6096" y="1531632"/>
                              </a:lnTo>
                              <a:lnTo>
                                <a:pt x="6096" y="1537716"/>
                              </a:lnTo>
                              <a:lnTo>
                                <a:pt x="6144133" y="1537716"/>
                              </a:lnTo>
                              <a:lnTo>
                                <a:pt x="6144133" y="1531632"/>
                              </a:lnTo>
                              <a:close/>
                            </a:path>
                            <a:path w="6150610" h="1537970">
                              <a:moveTo>
                                <a:pt x="6144133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6144133" y="6096"/>
                              </a:lnTo>
                              <a:lnTo>
                                <a:pt x="6144133" y="0"/>
                              </a:lnTo>
                              <a:close/>
                            </a:path>
                            <a:path w="6150610" h="1537970">
                              <a:moveTo>
                                <a:pt x="6150292" y="1531632"/>
                              </a:moveTo>
                              <a:lnTo>
                                <a:pt x="6144209" y="1531632"/>
                              </a:lnTo>
                              <a:lnTo>
                                <a:pt x="6144209" y="1537716"/>
                              </a:lnTo>
                              <a:lnTo>
                                <a:pt x="6150292" y="1537716"/>
                              </a:lnTo>
                              <a:lnTo>
                                <a:pt x="6150292" y="1531632"/>
                              </a:lnTo>
                              <a:close/>
                            </a:path>
                            <a:path w="6150610" h="1537970">
                              <a:moveTo>
                                <a:pt x="6150292" y="0"/>
                              </a:moveTo>
                              <a:lnTo>
                                <a:pt x="6144209" y="0"/>
                              </a:lnTo>
                              <a:lnTo>
                                <a:pt x="6144209" y="6096"/>
                              </a:lnTo>
                              <a:lnTo>
                                <a:pt x="6144209" y="1531620"/>
                              </a:lnTo>
                              <a:lnTo>
                                <a:pt x="6150292" y="1531620"/>
                              </a:lnTo>
                              <a:lnTo>
                                <a:pt x="6150292" y="6096"/>
                              </a:lnTo>
                              <a:lnTo>
                                <a:pt x="61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76" w:before="1" w:after="0"/>
        <w:ind w:left="311" w:right="283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isorse finanziarie”. </w:t>
      </w:r>
      <w:r>
        <w:rPr>
          <w:sz w:val="24"/>
        </w:rPr>
        <w:t>Descrivere allocazione delle risorse finanziarie, competenze specialistiche, materiali e strumenti necessari all’attuazione delle diverse attività, nel rispetto di quanto stabilito nell’Avviso (max 300 parol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0" w:gutter="0" w:header="375" w:top="1920" w:footer="381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635" distB="0" distL="0" distR="635" simplePos="0" locked="0" layoutInCell="0" allowOverlap="1" relativeHeight="20" wp14:anchorId="3FA7327B">
                <wp:simplePos x="0" y="0"/>
                <wp:positionH relativeFrom="page">
                  <wp:posOffset>806450</wp:posOffset>
                </wp:positionH>
                <wp:positionV relativeFrom="paragraph">
                  <wp:posOffset>127635</wp:posOffset>
                </wp:positionV>
                <wp:extent cx="6100445" cy="844550"/>
                <wp:effectExtent l="0" t="0" r="0" b="0"/>
                <wp:wrapTopAndBottom/>
                <wp:docPr id="12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844560"/>
                        </a:xfrm>
                        <a:custGeom>
                          <a:avLst/>
                          <a:gdLst>
                            <a:gd name="textAreaLeft" fmla="*/ 0 w 3458520"/>
                            <a:gd name="textAreaRight" fmla="*/ 3458880 w 3458520"/>
                            <a:gd name="textAreaTop" fmla="*/ 0 h 478800"/>
                            <a:gd name="textAreaBottom" fmla="*/ 479160 h 478800"/>
                          </a:gdLst>
                          <a:ahLst/>
                          <a:rect l="textAreaLeft" t="textAreaTop" r="textAreaRight" b="textAreaBottom"/>
                          <a:pathLst>
                            <a:path w="6100445" h="844550">
                              <a:moveTo>
                                <a:pt x="6083" y="838149"/>
                              </a:moveTo>
                              <a:lnTo>
                                <a:pt x="0" y="838149"/>
                              </a:lnTo>
                              <a:lnTo>
                                <a:pt x="0" y="844232"/>
                              </a:lnTo>
                              <a:lnTo>
                                <a:pt x="6083" y="844232"/>
                              </a:lnTo>
                              <a:lnTo>
                                <a:pt x="6083" y="838149"/>
                              </a:lnTo>
                              <a:close/>
                            </a:path>
                            <a:path w="6100445" h="844550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32"/>
                              </a:lnTo>
                              <a:lnTo>
                                <a:pt x="0" y="838136"/>
                              </a:lnTo>
                              <a:lnTo>
                                <a:pt x="6083" y="838136"/>
                              </a:lnTo>
                              <a:lnTo>
                                <a:pt x="6083" y="6096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100445" h="844550">
                              <a:moveTo>
                                <a:pt x="6093841" y="838149"/>
                              </a:moveTo>
                              <a:lnTo>
                                <a:pt x="6096" y="838149"/>
                              </a:lnTo>
                              <a:lnTo>
                                <a:pt x="6096" y="844232"/>
                              </a:lnTo>
                              <a:lnTo>
                                <a:pt x="6093841" y="844232"/>
                              </a:lnTo>
                              <a:lnTo>
                                <a:pt x="6093841" y="838149"/>
                              </a:lnTo>
                              <a:close/>
                            </a:path>
                            <a:path w="6100445" h="844550">
                              <a:moveTo>
                                <a:pt x="6093841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6093841" y="6096"/>
                              </a:lnTo>
                              <a:lnTo>
                                <a:pt x="6093841" y="0"/>
                              </a:lnTo>
                              <a:close/>
                            </a:path>
                            <a:path w="6100445" h="844550">
                              <a:moveTo>
                                <a:pt x="6100000" y="838149"/>
                              </a:moveTo>
                              <a:lnTo>
                                <a:pt x="6093917" y="838149"/>
                              </a:lnTo>
                              <a:lnTo>
                                <a:pt x="6093917" y="844232"/>
                              </a:lnTo>
                              <a:lnTo>
                                <a:pt x="6100000" y="844232"/>
                              </a:lnTo>
                              <a:lnTo>
                                <a:pt x="6100000" y="838149"/>
                              </a:lnTo>
                              <a:close/>
                            </a:path>
                            <a:path w="6100445" h="844550">
                              <a:moveTo>
                                <a:pt x="6100000" y="0"/>
                              </a:moveTo>
                              <a:lnTo>
                                <a:pt x="6093917" y="0"/>
                              </a:lnTo>
                              <a:lnTo>
                                <a:pt x="6093917" y="6032"/>
                              </a:lnTo>
                              <a:lnTo>
                                <a:pt x="6093917" y="838136"/>
                              </a:lnTo>
                              <a:lnTo>
                                <a:pt x="6100000" y="838136"/>
                              </a:lnTo>
                              <a:lnTo>
                                <a:pt x="6100000" y="6096"/>
                              </a:lnTo>
                              <a:lnTo>
                                <a:pt x="610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49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51DA2D4E">
                <wp:simplePos x="0" y="0"/>
                <wp:positionH relativeFrom="page">
                  <wp:posOffset>806450</wp:posOffset>
                </wp:positionH>
                <wp:positionV relativeFrom="page">
                  <wp:posOffset>7146925</wp:posOffset>
                </wp:positionV>
                <wp:extent cx="6394450" cy="1390650"/>
                <wp:effectExtent l="0" t="0" r="0" b="0"/>
                <wp:wrapNone/>
                <wp:docPr id="18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390680"/>
                        </a:xfrm>
                        <a:custGeom>
                          <a:avLst/>
                          <a:gdLst>
                            <a:gd name="textAreaLeft" fmla="*/ 0 w 3625200"/>
                            <a:gd name="textAreaRight" fmla="*/ 3625560 w 3625200"/>
                            <a:gd name="textAreaTop" fmla="*/ 0 h 788400"/>
                            <a:gd name="textAreaBottom" fmla="*/ 788760 h 788400"/>
                          </a:gdLst>
                          <a:ahLst/>
                          <a:rect l="textAreaLeft" t="textAreaTop" r="textAreaRight" b="textAreaBottom"/>
                          <a:pathLst>
                            <a:path w="6394450" h="1390650">
                              <a:moveTo>
                                <a:pt x="6083" y="1384173"/>
                              </a:moveTo>
                              <a:lnTo>
                                <a:pt x="0" y="1384173"/>
                              </a:lnTo>
                              <a:lnTo>
                                <a:pt x="0" y="1390256"/>
                              </a:lnTo>
                              <a:lnTo>
                                <a:pt x="6083" y="1390256"/>
                              </a:lnTo>
                              <a:lnTo>
                                <a:pt x="6083" y="1384173"/>
                              </a:lnTo>
                              <a:close/>
                            </a:path>
                            <a:path w="6394450" h="1390650">
                              <a:moveTo>
                                <a:pt x="6083" y="6210"/>
                              </a:moveTo>
                              <a:lnTo>
                                <a:pt x="0" y="6210"/>
                              </a:lnTo>
                              <a:lnTo>
                                <a:pt x="0" y="1384160"/>
                              </a:lnTo>
                              <a:lnTo>
                                <a:pt x="6083" y="1384160"/>
                              </a:lnTo>
                              <a:lnTo>
                                <a:pt x="6083" y="6210"/>
                              </a:lnTo>
                              <a:close/>
                            </a:path>
                            <a:path w="6394450" h="1390650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83"/>
                              </a:lnTo>
                              <a:lnTo>
                                <a:pt x="6083" y="6083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394450" h="1390650">
                              <a:moveTo>
                                <a:pt x="6387973" y="1384173"/>
                              </a:moveTo>
                              <a:lnTo>
                                <a:pt x="6096" y="1384173"/>
                              </a:lnTo>
                              <a:lnTo>
                                <a:pt x="6096" y="1390256"/>
                              </a:lnTo>
                              <a:lnTo>
                                <a:pt x="6387973" y="1390256"/>
                              </a:lnTo>
                              <a:lnTo>
                                <a:pt x="6387973" y="1384173"/>
                              </a:lnTo>
                              <a:close/>
                            </a:path>
                            <a:path w="6394450" h="1390650">
                              <a:moveTo>
                                <a:pt x="6387973" y="0"/>
                              </a:moveTo>
                              <a:lnTo>
                                <a:pt x="6096" y="0"/>
                              </a:lnTo>
                              <a:lnTo>
                                <a:pt x="6096" y="6083"/>
                              </a:lnTo>
                              <a:lnTo>
                                <a:pt x="6387973" y="6083"/>
                              </a:lnTo>
                              <a:lnTo>
                                <a:pt x="6387973" y="0"/>
                              </a:lnTo>
                              <a:close/>
                            </a:path>
                            <a:path w="6394450" h="1390650">
                              <a:moveTo>
                                <a:pt x="6394132" y="1384173"/>
                              </a:moveTo>
                              <a:lnTo>
                                <a:pt x="6388049" y="1384173"/>
                              </a:lnTo>
                              <a:lnTo>
                                <a:pt x="6388049" y="1390256"/>
                              </a:lnTo>
                              <a:lnTo>
                                <a:pt x="6394132" y="1390256"/>
                              </a:lnTo>
                              <a:lnTo>
                                <a:pt x="6394132" y="1384173"/>
                              </a:lnTo>
                              <a:close/>
                            </a:path>
                            <a:path w="6394450" h="1390650">
                              <a:moveTo>
                                <a:pt x="6394132" y="6210"/>
                              </a:moveTo>
                              <a:lnTo>
                                <a:pt x="6388049" y="6210"/>
                              </a:lnTo>
                              <a:lnTo>
                                <a:pt x="6388049" y="1384160"/>
                              </a:lnTo>
                              <a:lnTo>
                                <a:pt x="6394132" y="1384160"/>
                              </a:lnTo>
                              <a:lnTo>
                                <a:pt x="6394132" y="6210"/>
                              </a:lnTo>
                              <a:close/>
                            </a:path>
                            <a:path w="6394450" h="1390650">
                              <a:moveTo>
                                <a:pt x="6394132" y="0"/>
                              </a:moveTo>
                              <a:lnTo>
                                <a:pt x="6388049" y="0"/>
                              </a:lnTo>
                              <a:lnTo>
                                <a:pt x="6388049" y="6083"/>
                              </a:lnTo>
                              <a:lnTo>
                                <a:pt x="6394132" y="6083"/>
                              </a:lnTo>
                              <a:lnTo>
                                <a:pt x="6394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/>
        <w:ind w:left="282" w:right="454" w:hanging="0"/>
        <w:jc w:val="both"/>
        <w:rPr/>
      </w:pPr>
      <w:r>
        <w:rPr>
          <w:b/>
        </w:rPr>
        <w:t>E.4</w:t>
      </w:r>
      <w:r>
        <w:rPr>
          <w:b/>
          <w:spacing w:val="-6"/>
        </w:rPr>
        <w:t xml:space="preserve"> </w:t>
      </w:r>
      <w:r>
        <w:rPr>
          <w:b/>
        </w:rPr>
        <w:t>Cronoprogramma</w:t>
      </w:r>
      <w:r>
        <w:rPr>
          <w:b/>
          <w:spacing w:val="-11"/>
        </w:rPr>
        <w:t xml:space="preserve"> </w:t>
      </w:r>
      <w:r>
        <w:rPr>
          <w:b/>
        </w:rPr>
        <w:t>delle</w:t>
      </w:r>
      <w:r>
        <w:rPr>
          <w:b/>
          <w:spacing w:val="-7"/>
        </w:rPr>
        <w:t xml:space="preserve"> </w:t>
      </w:r>
      <w:r>
        <w:rPr>
          <w:b/>
        </w:rPr>
        <w:t>attività</w:t>
      </w:r>
      <w:r>
        <w:rPr/>
        <w:t>.</w:t>
      </w:r>
      <w:r>
        <w:rPr>
          <w:spacing w:val="-6"/>
        </w:rPr>
        <w:t xml:space="preserve"> </w:t>
      </w:r>
      <w:r>
        <w:rPr/>
        <w:t>Illustrar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ronoprogramma</w:t>
      </w:r>
      <w:r>
        <w:rPr>
          <w:spacing w:val="-7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intervent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azioni previste,</w:t>
      </w:r>
      <w:r>
        <w:rPr>
          <w:spacing w:val="-8"/>
        </w:rPr>
        <w:t xml:space="preserve"> </w:t>
      </w:r>
      <w:r>
        <w:rPr/>
        <w:t>descrivendo</w:t>
      </w:r>
      <w:r>
        <w:rPr>
          <w:spacing w:val="-8"/>
        </w:rPr>
        <w:t xml:space="preserve"> </w:t>
      </w:r>
      <w:r>
        <w:rPr/>
        <w:t>l’articolazione</w:t>
      </w:r>
      <w:r>
        <w:rPr>
          <w:spacing w:val="-9"/>
        </w:rPr>
        <w:t xml:space="preserve"> </w:t>
      </w:r>
      <w:r>
        <w:rPr/>
        <w:t>temporale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iversi</w:t>
      </w:r>
      <w:r>
        <w:rPr>
          <w:spacing w:val="-8"/>
        </w:rPr>
        <w:t xml:space="preserve"> </w:t>
      </w:r>
      <w:r>
        <w:rPr/>
        <w:t>interventi</w:t>
      </w:r>
      <w:r>
        <w:rPr>
          <w:spacing w:val="-8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azioni,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arallelo, ed i risultati connessi (max 200 parole)</w:t>
      </w:r>
    </w:p>
    <w:p>
      <w:pPr>
        <w:pStyle w:val="TextBody"/>
        <w:spacing w:lineRule="auto" w:line="276" w:before="200" w:after="0"/>
        <w:ind w:left="282" w:hanging="0"/>
        <w:rPr/>
      </w:pPr>
      <w:r>
        <w:rPr/>
        <w:t>La tabella riportata di</w:t>
      </w:r>
      <w:r>
        <w:rPr>
          <w:spacing w:val="22"/>
        </w:rPr>
        <w:t xml:space="preserve"> </w:t>
      </w:r>
      <w:r>
        <w:rPr/>
        <w:t>seguito</w:t>
      </w:r>
      <w:r>
        <w:rPr>
          <w:spacing w:val="21"/>
        </w:rPr>
        <w:t xml:space="preserve"> </w:t>
      </w:r>
      <w:r>
        <w:rPr/>
        <w:t>rappresenta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esempio</w:t>
      </w:r>
      <w:r>
        <w:rPr>
          <w:spacing w:val="21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ipotesi</w:t>
      </w:r>
      <w:r>
        <w:rPr>
          <w:spacing w:val="22"/>
        </w:rPr>
        <w:t xml:space="preserve"> </w:t>
      </w:r>
      <w:r>
        <w:rPr/>
        <w:t>di inizio</w:t>
      </w:r>
      <w:r>
        <w:rPr>
          <w:spacing w:val="21"/>
        </w:rPr>
        <w:t xml:space="preserve"> </w:t>
      </w:r>
      <w:r>
        <w:rPr/>
        <w:t>attività</w:t>
      </w:r>
      <w:r>
        <w:rPr>
          <w:spacing w:val="21"/>
        </w:rPr>
        <w:t xml:space="preserve"> </w:t>
      </w:r>
      <w:r>
        <w:rPr/>
        <w:t>a partire da settembre 2025, pertanto la stessa va adattata al progetto.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7" w:leader="none"/>
        </w:tabs>
        <w:ind w:left="577" w:hanging="266"/>
        <w:jc w:val="both"/>
        <w:rPr/>
      </w:pPr>
      <w:r>
        <w:rPr/>
        <w:t>SOSTENIBILITÀ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POSTA</w:t>
      </w:r>
      <w:r>
        <w:rPr>
          <w:spacing w:val="-5"/>
        </w:rPr>
        <w:t xml:space="preserve"> </w:t>
      </w:r>
      <w:r>
        <w:rPr>
          <w:spacing w:val="-2"/>
        </w:rPr>
        <w:t>PROGETTU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73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58"/>
        <w:gridCol w:w="391"/>
        <w:gridCol w:w="376"/>
        <w:gridCol w:w="391"/>
        <w:gridCol w:w="374"/>
        <w:gridCol w:w="407"/>
        <w:gridCol w:w="375"/>
        <w:gridCol w:w="374"/>
        <w:gridCol w:w="376"/>
        <w:gridCol w:w="374"/>
        <w:gridCol w:w="374"/>
        <w:gridCol w:w="382"/>
        <w:gridCol w:w="376"/>
        <w:gridCol w:w="382"/>
        <w:gridCol w:w="373"/>
        <w:gridCol w:w="387"/>
        <w:gridCol w:w="376"/>
        <w:gridCol w:w="407"/>
        <w:gridCol w:w="373"/>
        <w:gridCol w:w="373"/>
        <w:gridCol w:w="371"/>
      </w:tblGrid>
      <w:tr>
        <w:trPr>
          <w:trHeight w:val="518" w:hRule="atLeast"/>
        </w:trPr>
        <w:tc>
          <w:tcPr>
            <w:tcW w:w="3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9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000000"/>
                <w:spacing w:val="-4"/>
                <w:kern w:val="0"/>
                <w:sz w:val="20"/>
                <w:szCs w:val="22"/>
                <w:highlight w:val="lightGray"/>
                <w:lang w:eastAsia="en-US" w:bidi="ar-SA"/>
              </w:rPr>
              <w:t>2025</w:t>
            </w:r>
          </w:p>
        </w:tc>
        <w:tc>
          <w:tcPr>
            <w:tcW w:w="45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23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000000"/>
                <w:spacing w:val="-4"/>
                <w:kern w:val="0"/>
                <w:sz w:val="20"/>
                <w:szCs w:val="22"/>
                <w:highlight w:val="lightGray"/>
                <w:lang w:eastAsia="en-US" w:bidi="ar-SA"/>
              </w:rPr>
              <w:t>2026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43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000000"/>
                <w:spacing w:val="-4"/>
                <w:kern w:val="0"/>
                <w:sz w:val="20"/>
                <w:szCs w:val="22"/>
                <w:highlight w:val="lightGray"/>
                <w:lang w:eastAsia="en-US" w:bidi="ar-SA"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>MESE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Ott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Nov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Dic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Gen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Feb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Mar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3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Apr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37" w:after="0"/>
              <w:ind w:left="11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Ma</w:t>
            </w:r>
          </w:p>
          <w:p>
            <w:pPr>
              <w:pStyle w:val="TableParagraph"/>
              <w:widowControl w:val="false"/>
              <w:spacing w:lineRule="exact" w:line="174" w:before="0" w:after="0"/>
              <w:ind w:left="11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10"/>
                <w:kern w:val="0"/>
                <w:sz w:val="20"/>
                <w:szCs w:val="22"/>
                <w:lang w:eastAsia="en-US" w:bidi="ar-SA"/>
              </w:rPr>
              <w:t>g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4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Giu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37" w:after="0"/>
              <w:ind w:left="15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Lug</w:t>
            </w:r>
          </w:p>
          <w:p>
            <w:pPr>
              <w:pStyle w:val="TableParagraph"/>
              <w:widowControl w:val="false"/>
              <w:spacing w:lineRule="exact" w:line="174" w:before="0" w:after="0"/>
              <w:ind w:left="15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10"/>
                <w:w w:val="90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37" w:after="0"/>
              <w:ind w:left="15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Ago</w:t>
            </w:r>
          </w:p>
          <w:p>
            <w:pPr>
              <w:pStyle w:val="TableParagraph"/>
              <w:widowControl w:val="false"/>
              <w:spacing w:lineRule="exact" w:line="174" w:before="0" w:after="0"/>
              <w:ind w:left="15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10"/>
                <w:w w:val="90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6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Ott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6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Nov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0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Dic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9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Gen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0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6"/>
                <w:kern w:val="0"/>
                <w:sz w:val="20"/>
                <w:szCs w:val="22"/>
                <w:lang w:eastAsia="en-US" w:bidi="ar-SA"/>
              </w:rPr>
              <w:t>Feb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2" w:right="-15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Mar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5" w:hanging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pacing w:val="-5"/>
                <w:kern w:val="0"/>
                <w:sz w:val="20"/>
                <w:szCs w:val="22"/>
                <w:lang w:eastAsia="en-US" w:bidi="ar-SA"/>
              </w:rPr>
              <w:t>Apr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47" w:after="0"/>
              <w:ind w:left="11" w:hanging="0"/>
              <w:jc w:val="left"/>
              <w:rPr>
                <w:rFonts w:ascii="Trebuchet MS" w:hAnsi="Trebuchet MS"/>
                <w:i/>
                <w:i/>
                <w:sz w:val="20"/>
              </w:rPr>
            </w:pPr>
            <w:r>
              <w:rPr>
                <w:rFonts w:ascii="Trebuchet MS" w:hAnsi="Trebuchet MS"/>
                <w:i/>
                <w:w w:val="80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rFonts w:ascii="Trebuchet MS" w:hAnsi="Trebuchet MS"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>…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45" w:after="0"/>
              <w:ind w:left="11" w:hanging="0"/>
              <w:jc w:val="left"/>
              <w:rPr>
                <w:rFonts w:ascii="Trebuchet MS" w:hAnsi="Trebuchet MS"/>
                <w:i/>
                <w:i/>
                <w:sz w:val="20"/>
              </w:rPr>
            </w:pPr>
            <w:r>
              <w:rPr>
                <w:rFonts w:ascii="Trebuchet MS" w:hAnsi="Trebuchet MS"/>
                <w:i/>
                <w:w w:val="80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rFonts w:ascii="Trebuchet MS" w:hAnsi="Trebuchet MS"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>…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785" w:leader="none"/>
        </w:tabs>
        <w:spacing w:lineRule="auto" w:line="276" w:before="4" w:after="0"/>
        <w:ind w:left="311" w:right="1" w:hanging="0"/>
        <w:jc w:val="both"/>
        <w:rPr>
          <w:sz w:val="24"/>
        </w:rPr>
      </w:pPr>
      <w:r>
        <w:rPr>
          <w:b/>
          <w:sz w:val="24"/>
        </w:rPr>
        <w:t>Strategia dell’Accordo di rete</w:t>
      </w:r>
      <w:r>
        <w:rPr>
          <w:sz w:val="24"/>
        </w:rPr>
        <w:t>. Descrivere la strategia di sostenibilità dei risultati attesi e di replicabilità dell’intervento, con particolare riferimento alla valorizzazione del partenariato ed alla capitalizzazione degli Accordi Territoriali (max 500 paro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4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850" w:gutter="0" w:header="375" w:top="1920" w:footer="381" w:bottom="5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778" w:leader="none"/>
        </w:tabs>
        <w:spacing w:lineRule="auto" w:line="276"/>
        <w:ind w:left="311" w:hanging="0"/>
        <w:jc w:val="both"/>
        <w:rPr>
          <w:sz w:val="24"/>
        </w:rPr>
      </w:pPr>
      <w:r>
        <w:rPr>
          <w:b/>
          <w:sz w:val="24"/>
        </w:rPr>
        <w:t>Monitoraggio e valutazione</w:t>
      </w:r>
      <w:r>
        <w:rPr>
          <w:sz w:val="24"/>
        </w:rPr>
        <w:t>. Illustrare il piano di monitoraggio e valutazione, con particolare riferimento all’attuazione dei singoli interventi e attività, al raggiungimento degli obiettivi ed all’analisi dei rischi connessi con l’attuazione dell’intervento (max 200 parole)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003CBB54">
                <wp:simplePos x="0" y="0"/>
                <wp:positionH relativeFrom="page">
                  <wp:posOffset>806450</wp:posOffset>
                </wp:positionH>
                <wp:positionV relativeFrom="page">
                  <wp:posOffset>1225550</wp:posOffset>
                </wp:positionV>
                <wp:extent cx="6356350" cy="1229995"/>
                <wp:effectExtent l="0" t="1270" r="0" b="0"/>
                <wp:wrapNone/>
                <wp:docPr id="24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230120"/>
                        </a:xfrm>
                        <a:custGeom>
                          <a:avLst/>
                          <a:gdLst>
                            <a:gd name="textAreaLeft" fmla="*/ 0 w 3603600"/>
                            <a:gd name="textAreaRight" fmla="*/ 3603960 w 3603600"/>
                            <a:gd name="textAreaTop" fmla="*/ 0 h 697320"/>
                            <a:gd name="textAreaBottom" fmla="*/ 697680 h 697320"/>
                          </a:gdLst>
                          <a:ahLst/>
                          <a:rect l="textAreaLeft" t="textAreaTop" r="textAreaRight" b="textAreaBottom"/>
                          <a:pathLst>
                            <a:path w="6356350" h="1229995">
                              <a:moveTo>
                                <a:pt x="6083" y="6108"/>
                              </a:moveTo>
                              <a:lnTo>
                                <a:pt x="0" y="6108"/>
                              </a:lnTo>
                              <a:lnTo>
                                <a:pt x="0" y="1223772"/>
                              </a:lnTo>
                              <a:lnTo>
                                <a:pt x="0" y="1229868"/>
                              </a:lnTo>
                              <a:lnTo>
                                <a:pt x="6083" y="1229868"/>
                              </a:lnTo>
                              <a:lnTo>
                                <a:pt x="6083" y="1223772"/>
                              </a:lnTo>
                              <a:lnTo>
                                <a:pt x="6083" y="6108"/>
                              </a:lnTo>
                              <a:close/>
                            </a:path>
                            <a:path w="6356350" h="1229995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83" y="6096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356350" h="1229995">
                              <a:moveTo>
                                <a:pt x="6349873" y="1223772"/>
                              </a:moveTo>
                              <a:lnTo>
                                <a:pt x="6096" y="1223772"/>
                              </a:lnTo>
                              <a:lnTo>
                                <a:pt x="6096" y="1229868"/>
                              </a:lnTo>
                              <a:lnTo>
                                <a:pt x="6349873" y="1229868"/>
                              </a:lnTo>
                              <a:lnTo>
                                <a:pt x="6349873" y="1223772"/>
                              </a:lnTo>
                              <a:close/>
                            </a:path>
                            <a:path w="6356350" h="1229995">
                              <a:moveTo>
                                <a:pt x="6349873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6349873" y="6096"/>
                              </a:lnTo>
                              <a:lnTo>
                                <a:pt x="6349873" y="0"/>
                              </a:lnTo>
                              <a:close/>
                            </a:path>
                            <a:path w="6356350" h="1229995">
                              <a:moveTo>
                                <a:pt x="6356032" y="6108"/>
                              </a:moveTo>
                              <a:lnTo>
                                <a:pt x="6349949" y="6108"/>
                              </a:lnTo>
                              <a:lnTo>
                                <a:pt x="6349949" y="1223772"/>
                              </a:lnTo>
                              <a:lnTo>
                                <a:pt x="6349949" y="1229868"/>
                              </a:lnTo>
                              <a:lnTo>
                                <a:pt x="6356032" y="1229868"/>
                              </a:lnTo>
                              <a:lnTo>
                                <a:pt x="6356032" y="1223772"/>
                              </a:lnTo>
                              <a:lnTo>
                                <a:pt x="6356032" y="6108"/>
                              </a:lnTo>
                              <a:close/>
                            </a:path>
                            <a:path w="6356350" h="1229995">
                              <a:moveTo>
                                <a:pt x="6356032" y="0"/>
                              </a:moveTo>
                              <a:lnTo>
                                <a:pt x="6349949" y="0"/>
                              </a:lnTo>
                              <a:lnTo>
                                <a:pt x="6349949" y="6096"/>
                              </a:lnTo>
                              <a:lnTo>
                                <a:pt x="6356032" y="6096"/>
                              </a:lnTo>
                              <a:lnTo>
                                <a:pt x="63560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24" w:leader="none"/>
        </w:tabs>
        <w:spacing w:before="1" w:after="0"/>
        <w:ind w:left="524" w:hanging="213"/>
        <w:jc w:val="both"/>
        <w:rPr/>
      </w:pPr>
      <w:r>
        <w:rPr/>
        <w:t>GOVERNANC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PROGE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9" w:leader="none"/>
        </w:tabs>
        <w:spacing w:lineRule="auto" w:line="276" w:before="243" w:after="0"/>
        <w:ind w:left="311" w:right="283" w:hanging="0"/>
        <w:jc w:val="both"/>
        <w:rPr>
          <w:sz w:val="24"/>
        </w:rPr>
      </w:pPr>
      <w:r>
        <w:rPr>
          <w:b/>
          <w:sz w:val="24"/>
        </w:rPr>
        <w:t>Governance</w:t>
      </w:r>
      <w:r>
        <w:rPr>
          <w:sz w:val="24"/>
        </w:rPr>
        <w:t xml:space="preserve">. Descrivere le modalità organizzative previste per l’attuazione della proposta progettuale, con particolare riferimento ai ruoli e alle responsabilità dei singoli partner (max 200 </w:t>
      </w:r>
      <w:r>
        <w:rPr>
          <w:spacing w:val="-2"/>
          <w:sz w:val="24"/>
        </w:rPr>
        <w:t>parole)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3E1EA3A6">
                <wp:simplePos x="0" y="0"/>
                <wp:positionH relativeFrom="page">
                  <wp:posOffset>806450</wp:posOffset>
                </wp:positionH>
                <wp:positionV relativeFrom="paragraph">
                  <wp:posOffset>127635</wp:posOffset>
                </wp:positionV>
                <wp:extent cx="6071235" cy="749935"/>
                <wp:effectExtent l="0" t="0" r="0" b="0"/>
                <wp:wrapTopAndBottom/>
                <wp:docPr id="25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49880"/>
                        </a:xfrm>
                        <a:custGeom>
                          <a:avLst/>
                          <a:gdLst>
                            <a:gd name="textAreaLeft" fmla="*/ 0 w 3441960"/>
                            <a:gd name="textAreaRight" fmla="*/ 3442320 w 3441960"/>
                            <a:gd name="textAreaTop" fmla="*/ 0 h 425160"/>
                            <a:gd name="textAreaBottom" fmla="*/ 425520 h 425160"/>
                          </a:gdLst>
                          <a:ahLst/>
                          <a:rect l="textAreaLeft" t="textAreaTop" r="textAreaRight" b="textAreaBottom"/>
                          <a:pathLst>
                            <a:path w="6071235" h="749935">
                              <a:moveTo>
                                <a:pt x="6083" y="743712"/>
                              </a:moveTo>
                              <a:lnTo>
                                <a:pt x="0" y="743712"/>
                              </a:lnTo>
                              <a:lnTo>
                                <a:pt x="0" y="749795"/>
                              </a:lnTo>
                              <a:lnTo>
                                <a:pt x="6083" y="749795"/>
                              </a:lnTo>
                              <a:lnTo>
                                <a:pt x="6083" y="743712"/>
                              </a:lnTo>
                              <a:close/>
                            </a:path>
                            <a:path w="6071235" h="749935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743699"/>
                              </a:lnTo>
                              <a:lnTo>
                                <a:pt x="6083" y="743699"/>
                              </a:lnTo>
                              <a:lnTo>
                                <a:pt x="6083" y="6096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071235" h="749935">
                              <a:moveTo>
                                <a:pt x="6064885" y="743712"/>
                              </a:moveTo>
                              <a:lnTo>
                                <a:pt x="6096" y="743712"/>
                              </a:lnTo>
                              <a:lnTo>
                                <a:pt x="6096" y="749795"/>
                              </a:lnTo>
                              <a:lnTo>
                                <a:pt x="6064885" y="749795"/>
                              </a:lnTo>
                              <a:lnTo>
                                <a:pt x="6064885" y="743712"/>
                              </a:lnTo>
                              <a:close/>
                            </a:path>
                            <a:path w="6071235" h="749935">
                              <a:moveTo>
                                <a:pt x="6064885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6064885" y="6096"/>
                              </a:lnTo>
                              <a:lnTo>
                                <a:pt x="6064885" y="0"/>
                              </a:lnTo>
                              <a:close/>
                            </a:path>
                            <a:path w="6071235" h="749935">
                              <a:moveTo>
                                <a:pt x="6071044" y="743712"/>
                              </a:moveTo>
                              <a:lnTo>
                                <a:pt x="6064961" y="743712"/>
                              </a:lnTo>
                              <a:lnTo>
                                <a:pt x="6064961" y="749795"/>
                              </a:lnTo>
                              <a:lnTo>
                                <a:pt x="6071044" y="749795"/>
                              </a:lnTo>
                              <a:lnTo>
                                <a:pt x="6071044" y="743712"/>
                              </a:lnTo>
                              <a:close/>
                            </a:path>
                            <a:path w="6071235" h="749935">
                              <a:moveTo>
                                <a:pt x="6071044" y="0"/>
                              </a:moveTo>
                              <a:lnTo>
                                <a:pt x="6064961" y="0"/>
                              </a:lnTo>
                              <a:lnTo>
                                <a:pt x="6064961" y="6096"/>
                              </a:lnTo>
                              <a:lnTo>
                                <a:pt x="6064961" y="743699"/>
                              </a:lnTo>
                              <a:lnTo>
                                <a:pt x="6071044" y="743699"/>
                              </a:lnTo>
                              <a:lnTo>
                                <a:pt x="6071044" y="6096"/>
                              </a:lnTo>
                              <a:lnTo>
                                <a:pt x="60710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spacing w:lineRule="auto" w:line="276"/>
        <w:ind w:left="311" w:right="457" w:hanging="0"/>
        <w:jc w:val="both"/>
        <w:rPr/>
      </w:pPr>
      <w:r>
        <w:rPr>
          <w:b/>
        </w:rPr>
        <w:t>I.2. Project team</w:t>
      </w:r>
      <w:r>
        <w:rPr/>
        <w:t xml:space="preserve">. Illustrare la composizione, i ruoli, le responsabilità del team di progetto e le modalità con cui saranno realizzate le singole azioni, nell’ambito dei tre Interventi (max 200 </w:t>
      </w:r>
      <w:r>
        <w:rPr>
          <w:spacing w:val="-2"/>
        </w:rPr>
        <w:t>paro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0F723087">
                <wp:simplePos x="0" y="0"/>
                <wp:positionH relativeFrom="page">
                  <wp:posOffset>806450</wp:posOffset>
                </wp:positionH>
                <wp:positionV relativeFrom="paragraph">
                  <wp:posOffset>163830</wp:posOffset>
                </wp:positionV>
                <wp:extent cx="6109335" cy="1280160"/>
                <wp:effectExtent l="0" t="0" r="0" b="0"/>
                <wp:wrapTopAndBottom/>
                <wp:docPr id="26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280160"/>
                        </a:xfrm>
                        <a:custGeom>
                          <a:avLst/>
                          <a:gdLst>
                            <a:gd name="textAreaLeft" fmla="*/ 0 w 3463560"/>
                            <a:gd name="textAreaRight" fmla="*/ 3463920 w 346356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6109335" h="1280160">
                              <a:moveTo>
                                <a:pt x="6083" y="1274076"/>
                              </a:moveTo>
                              <a:lnTo>
                                <a:pt x="0" y="1274076"/>
                              </a:lnTo>
                              <a:lnTo>
                                <a:pt x="0" y="1280160"/>
                              </a:lnTo>
                              <a:lnTo>
                                <a:pt x="6083" y="1280160"/>
                              </a:lnTo>
                              <a:lnTo>
                                <a:pt x="6083" y="1274076"/>
                              </a:lnTo>
                              <a:close/>
                            </a:path>
                            <a:path w="6109335" h="1280160">
                              <a:moveTo>
                                <a:pt x="608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274064"/>
                              </a:lnTo>
                              <a:lnTo>
                                <a:pt x="6083" y="1274064"/>
                              </a:lnTo>
                              <a:lnTo>
                                <a:pt x="6083" y="6096"/>
                              </a:lnTo>
                              <a:lnTo>
                                <a:pt x="6083" y="0"/>
                              </a:lnTo>
                              <a:close/>
                            </a:path>
                            <a:path w="6109335" h="1280160">
                              <a:moveTo>
                                <a:pt x="6102985" y="1274076"/>
                              </a:moveTo>
                              <a:lnTo>
                                <a:pt x="6096" y="1274076"/>
                              </a:lnTo>
                              <a:lnTo>
                                <a:pt x="6096" y="1280160"/>
                              </a:lnTo>
                              <a:lnTo>
                                <a:pt x="6102985" y="1280160"/>
                              </a:lnTo>
                              <a:lnTo>
                                <a:pt x="6102985" y="1274076"/>
                              </a:lnTo>
                              <a:close/>
                            </a:path>
                            <a:path w="6109335" h="1280160">
                              <a:moveTo>
                                <a:pt x="6102985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6102985" y="6096"/>
                              </a:lnTo>
                              <a:lnTo>
                                <a:pt x="6102985" y="0"/>
                              </a:lnTo>
                              <a:close/>
                            </a:path>
                            <a:path w="6109335" h="1280160">
                              <a:moveTo>
                                <a:pt x="6109144" y="1274076"/>
                              </a:moveTo>
                              <a:lnTo>
                                <a:pt x="6103061" y="1274076"/>
                              </a:lnTo>
                              <a:lnTo>
                                <a:pt x="6103061" y="1280160"/>
                              </a:lnTo>
                              <a:lnTo>
                                <a:pt x="6109144" y="1280160"/>
                              </a:lnTo>
                              <a:lnTo>
                                <a:pt x="6109144" y="1274076"/>
                              </a:lnTo>
                              <a:close/>
                            </a:path>
                            <a:path w="6109335" h="1280160">
                              <a:moveTo>
                                <a:pt x="6109144" y="0"/>
                              </a:moveTo>
                              <a:lnTo>
                                <a:pt x="6103061" y="0"/>
                              </a:lnTo>
                              <a:lnTo>
                                <a:pt x="6103061" y="6096"/>
                              </a:lnTo>
                              <a:lnTo>
                                <a:pt x="6103061" y="1274064"/>
                              </a:lnTo>
                              <a:lnTo>
                                <a:pt x="6109144" y="1274064"/>
                              </a:lnTo>
                              <a:lnTo>
                                <a:pt x="6109144" y="6096"/>
                              </a:lnTo>
                              <a:lnTo>
                                <a:pt x="6109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9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L.</w:t>
      </w:r>
      <w:r>
        <w:rPr>
          <w:spacing w:val="-2"/>
        </w:rPr>
        <w:t xml:space="preserve"> </w:t>
      </w:r>
      <w:r>
        <w:rPr/>
        <w:t>COSTO</w:t>
      </w:r>
      <w:r>
        <w:rPr>
          <w:spacing w:val="-2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PROGET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7091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8"/>
        <w:gridCol w:w="4112"/>
      </w:tblGrid>
      <w:tr>
        <w:trPr>
          <w:trHeight w:val="9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9" w:leader="none"/>
              </w:tabs>
              <w:spacing w:lineRule="auto" w:line="276" w:before="116" w:after="0"/>
              <w:ind w:left="280" w:right="26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stituzione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nuovo </w:t>
            </w:r>
            <w:r>
              <w:rPr>
                <w:kern w:val="0"/>
                <w:sz w:val="24"/>
                <w:szCs w:val="22"/>
                <w:lang w:eastAsia="en-US" w:bidi="ar-SA"/>
              </w:rPr>
              <w:t>Sportello /rifugi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9" w:leader="none"/>
              </w:tabs>
              <w:spacing w:lineRule="auto" w:line="276" w:before="116" w:after="0"/>
              <w:ind w:left="280" w:right="26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unzionamento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nuovo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portello/rifugi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850" w:gutter="0" w:header="375" w:top="1920" w:footer="381" w:bottom="5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091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8"/>
        <w:gridCol w:w="4112"/>
      </w:tblGrid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  <w:tab w:val="left" w:pos="2144" w:leader="none"/>
                <w:tab w:val="left" w:pos="2592" w:leader="none"/>
              </w:tabs>
              <w:spacing w:lineRule="auto" w:line="271" w:before="116" w:after="0"/>
              <w:ind w:left="280" w:right="26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ormazione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(da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5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80" w:right="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ttività di informazione, sensibilizzazione e</w:t>
            </w:r>
          </w:p>
          <w:p>
            <w:pPr>
              <w:pStyle w:val="TableParagraph"/>
              <w:widowControl w:val="false"/>
              <w:spacing w:before="199" w:after="0"/>
              <w:ind w:left="2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unic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(10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st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gett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7091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0"/>
        <w:gridCol w:w="3970"/>
      </w:tblGrid>
      <w:tr>
        <w:trPr>
          <w:trHeight w:val="1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0" w:leader="none"/>
              </w:tabs>
              <w:spacing w:lineRule="auto" w:line="276" w:before="116" w:after="0"/>
              <w:ind w:left="280" w:right="26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otenziamento Sportello/rifugio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già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iste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0" w:leader="none"/>
              </w:tabs>
              <w:spacing w:lineRule="auto" w:line="276" w:before="116" w:after="0"/>
              <w:ind w:left="280" w:right="26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unzionamento Sportello/rifugio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già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siste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zio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5%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80" w:right="2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ttività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zione, sensibilizzazione e</w:t>
            </w:r>
          </w:p>
          <w:p>
            <w:pPr>
              <w:pStyle w:val="TableParagraph"/>
              <w:widowControl w:val="false"/>
              <w:spacing w:before="199" w:after="0"/>
              <w:ind w:left="2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unicazio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(10%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st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get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784" w:leader="none"/>
        </w:tabs>
        <w:ind w:left="424" w:hanging="0"/>
        <w:rPr/>
      </w:pPr>
      <w:r>
        <w:rPr/>
        <w:t>Luogo e</w:t>
      </w:r>
      <w:r>
        <w:rPr>
          <w:spacing w:val="-2"/>
        </w:rPr>
        <w:t xml:space="preserve"> </w:t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07" w:after="0"/>
        <w:rPr/>
      </w:pPr>
      <w:r>
        <w:rPr/>
      </w:r>
    </w:p>
    <w:p>
      <w:pPr>
        <w:pStyle w:val="TextBody"/>
        <w:tabs>
          <w:tab w:val="clear" w:pos="720"/>
          <w:tab w:val="left" w:pos="8884" w:leader="none"/>
        </w:tabs>
        <w:ind w:left="424" w:hanging="0"/>
        <w:rPr/>
      </w:pPr>
      <w:r>
        <w:rPr/>
        <w:t xml:space="preserve">Nome e cognome del legale rappresentante p.t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06" w:after="0"/>
        <w:rPr/>
      </w:pPr>
      <w:r>
        <w:rPr/>
      </w:r>
    </w:p>
    <w:p>
      <w:pPr>
        <w:pStyle w:val="TextBody"/>
        <w:ind w:left="424" w:hanging="0"/>
        <w:rPr/>
      </w:pPr>
      <w:r>
        <w:rPr/>
        <w:t>Firma</w:t>
      </w:r>
      <w:r>
        <w:rPr>
          <w:spacing w:val="-5"/>
        </w:rPr>
        <w:t xml:space="preserve"> </w:t>
      </w:r>
      <w:r>
        <w:rPr>
          <w:spacing w:val="-2"/>
        </w:rPr>
        <w:t>digitale</w:t>
      </w:r>
    </w:p>
    <w:sectPr>
      <w:type w:val="continuous"/>
      <w:pgSz w:w="11906" w:h="16838"/>
      <w:pgMar w:left="992" w:right="850" w:gutter="0" w:header="375" w:top="1920" w:footer="381" w:bottom="5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4519889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6" name="Casella di tes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spacing w:val="-2"/>
                                <w:sz w:val="20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4" path="m0,0l-2147483645,0l-2147483645,-2147483646l0,-2147483646xe" stroked="f" o:allowincell="f" style="position:absolute;margin-left:399pt;margin-top:811.85pt;width:164.3pt;height:13.15pt;mso-wrap-style:square;v-text-anchor:top;mso-position-horizontal-relative:page;mso-position-vertical-relative:page" wp14:anchorId="345198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 xml:space="preserve">fonte: </w:t>
                    </w:r>
                    <w:hyperlink r:id="rId2">
                      <w:r>
                        <w:rPr>
                          <w:rFonts w:ascii="Arial MT" w:hAnsi="Arial MT"/>
                          <w:spacing w:val="-2"/>
                          <w:sz w:val="20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34519889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1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spacing w:val="-2"/>
                                <w:sz w:val="20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99pt;margin-top:811.85pt;width:164.3pt;height:13.15pt;mso-wrap-style:square;v-text-anchor:top;mso-position-horizontal-relative:page;mso-position-vertical-relative:page" wp14:anchorId="345198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 xml:space="preserve">fonte: </w:t>
                    </w:r>
                    <w:hyperlink r:id="rId2">
                      <w:r>
                        <w:rPr>
                          <w:rFonts w:ascii="Arial MT" w:hAnsi="Arial MT"/>
                          <w:spacing w:val="-2"/>
                          <w:sz w:val="20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34519889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22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spacing w:val="-2"/>
                                <w:sz w:val="20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399pt;margin-top:811.85pt;width:164.3pt;height:13.15pt;mso-wrap-style:square;v-text-anchor:top;mso-position-horizontal-relative:page;mso-position-vertical-relative:page" wp14:anchorId="345198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 xml:space="preserve">fonte: </w:t>
                    </w:r>
                    <w:hyperlink r:id="rId2">
                      <w:r>
                        <w:rPr>
                          <w:rFonts w:ascii="Arial MT" w:hAnsi="Arial MT"/>
                          <w:spacing w:val="-2"/>
                          <w:sz w:val="20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34519889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30" name="Casella di tes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72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spacing w:val="-2"/>
                                <w:sz w:val="20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" path="m0,0l-2147483645,0l-2147483645,-2147483646l0,-2147483646xe" stroked="f" o:allowincell="f" style="position:absolute;margin-left:399pt;margin-top:811.85pt;width:164.3pt;height:13.15pt;mso-wrap-style:square;v-text-anchor:top;mso-position-horizontal-relative:page;mso-position-vertical-relative:page" wp14:anchorId="345198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 xml:space="preserve">fonte: </w:t>
                    </w:r>
                    <w:hyperlink r:id="rId2">
                      <w:r>
                        <w:rPr>
                          <w:rFonts w:ascii="Arial MT" w:hAnsi="Arial MT"/>
                          <w:spacing w:val="-2"/>
                          <w:sz w:val="20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9735</wp:posOffset>
          </wp:positionH>
          <wp:positionV relativeFrom="page">
            <wp:posOffset>238125</wp:posOffset>
          </wp:positionV>
          <wp:extent cx="852805" cy="86423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7AA0FDB0">
              <wp:simplePos x="0" y="0"/>
              <wp:positionH relativeFrom="page">
                <wp:posOffset>1378585</wp:posOffset>
              </wp:positionH>
              <wp:positionV relativeFrom="page">
                <wp:posOffset>437515</wp:posOffset>
              </wp:positionV>
              <wp:extent cx="2892425" cy="473075"/>
              <wp:effectExtent l="0" t="0" r="0" b="0"/>
              <wp:wrapNone/>
              <wp:docPr id="4" name="Casella di 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2600" cy="47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4"/>
                            <w:ind w:left="94" w:hanging="0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w w:val="70"/>
                              <w:sz w:val="36"/>
                            </w:rPr>
                            <w:t>Giunta</w:t>
                          </w:r>
                          <w:r>
                            <w:rPr>
                              <w:i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70"/>
                              <w:sz w:val="36"/>
                            </w:rPr>
                            <w:t>Regionale</w:t>
                          </w:r>
                          <w:r>
                            <w:rPr>
                              <w:i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70"/>
                              <w:sz w:val="36"/>
                            </w:rPr>
                            <w:t>della</w:t>
                          </w:r>
                          <w:r>
                            <w:rPr>
                              <w:i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w w:val="70"/>
                              <w:sz w:val="36"/>
                            </w:rPr>
                            <w:t>Campania</w:t>
                          </w:r>
                        </w:p>
                        <w:p>
                          <w:pPr>
                            <w:pStyle w:val="FrameContents"/>
                            <w:spacing w:before="101" w:after="0"/>
                            <w:ind w:left="20" w:hanging="0"/>
                            <w:rPr>
                              <w:rFonts w:ascii="Trebuchet MS" w:hAnsi="Trebuchet MS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Direzion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General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per</w:t>
                          </w:r>
                          <w:r>
                            <w:rPr>
                              <w:rFonts w:ascii="Trebuchet MS" w:hAnsi="Trebuchet MS"/>
                              <w:spacing w:val="-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l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Politich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Sociali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Sociosanitari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3" path="m0,0l-2147483645,0l-2147483645,-2147483646l0,-2147483646xe" stroked="f" o:allowincell="f" style="position:absolute;margin-left:108.55pt;margin-top:34.45pt;width:227.7pt;height:37.2pt;mso-wrap-style:square;v-text-anchor:top;mso-position-horizontal-relative:page;mso-position-vertical-relative:page" wp14:anchorId="7AA0FD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4"/>
                      <w:ind w:left="94" w:hanging="0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w w:val="70"/>
                        <w:sz w:val="36"/>
                      </w:rPr>
                      <w:t>Giunta</w:t>
                    </w:r>
                    <w:r>
                      <w:rPr>
                        <w:i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i/>
                        <w:w w:val="70"/>
                        <w:sz w:val="36"/>
                      </w:rPr>
                      <w:t>Regionale</w:t>
                    </w:r>
                    <w:r>
                      <w:rPr>
                        <w:i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i/>
                        <w:w w:val="70"/>
                        <w:sz w:val="36"/>
                      </w:rPr>
                      <w:t>della</w:t>
                    </w:r>
                    <w:r>
                      <w:rPr>
                        <w:i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w w:val="70"/>
                        <w:sz w:val="36"/>
                      </w:rPr>
                      <w:t>Campania</w:t>
                    </w:r>
                  </w:p>
                  <w:p>
                    <w:pPr>
                      <w:pStyle w:val="FrameContents"/>
                      <w:spacing w:before="101" w:after="0"/>
                      <w:ind w:left="20" w:hanging="0"/>
                      <w:rPr>
                        <w:rFonts w:ascii="Trebuchet MS" w:hAnsi="Trebuchet MS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Direzion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General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per</w:t>
                    </w:r>
                    <w:r>
                      <w:rPr>
                        <w:rFonts w:ascii="Trebuchet MS" w:hAnsi="Trebuchet MS"/>
                        <w:spacing w:val="-17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l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Politich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Sociali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e</w:t>
                    </w:r>
                    <w:r>
                      <w:rPr>
                        <w:rFonts w:ascii="Trebuchet MS" w:hAnsi="Trebuchet MS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Sociosanit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19735</wp:posOffset>
          </wp:positionH>
          <wp:positionV relativeFrom="page">
            <wp:posOffset>238125</wp:posOffset>
          </wp:positionV>
          <wp:extent cx="852805" cy="864235"/>
          <wp:effectExtent l="0" t="0" r="0" b="0"/>
          <wp:wrapNone/>
          <wp:docPr id="13" name="Immagin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7AA0FDB0">
              <wp:simplePos x="0" y="0"/>
              <wp:positionH relativeFrom="page">
                <wp:posOffset>1378585</wp:posOffset>
              </wp:positionH>
              <wp:positionV relativeFrom="page">
                <wp:posOffset>437515</wp:posOffset>
              </wp:positionV>
              <wp:extent cx="2892425" cy="473075"/>
              <wp:effectExtent l="0" t="0" r="0" b="0"/>
              <wp:wrapNone/>
              <wp:docPr id="14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2600" cy="47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4"/>
                            <w:ind w:left="94" w:hanging="0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w w:val="70"/>
                              <w:sz w:val="36"/>
                            </w:rPr>
                            <w:t>Giunta</w:t>
                          </w:r>
                          <w:r>
                            <w:rPr>
                              <w:i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70"/>
                              <w:sz w:val="36"/>
                            </w:rPr>
                            <w:t>Regionale</w:t>
                          </w:r>
                          <w:r>
                            <w:rPr>
                              <w:i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70"/>
                              <w:sz w:val="36"/>
                            </w:rPr>
                            <w:t>della</w:t>
                          </w:r>
                          <w:r>
                            <w:rPr>
                              <w:i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w w:val="70"/>
                              <w:sz w:val="36"/>
                            </w:rPr>
                            <w:t>Campania</w:t>
                          </w:r>
                        </w:p>
                        <w:p>
                          <w:pPr>
                            <w:pStyle w:val="FrameContents"/>
                            <w:spacing w:before="101" w:after="0"/>
                            <w:ind w:left="20" w:hanging="0"/>
                            <w:rPr>
                              <w:rFonts w:ascii="Trebuchet MS" w:hAnsi="Trebuchet MS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Direzion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General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per</w:t>
                          </w:r>
                          <w:r>
                            <w:rPr>
                              <w:rFonts w:ascii="Trebuchet MS" w:hAnsi="Trebuchet MS"/>
                              <w:spacing w:val="-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l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Politich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Sociali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Sociosanitari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108.55pt;margin-top:34.45pt;width:227.7pt;height:37.2pt;mso-wrap-style:square;v-text-anchor:top;mso-position-horizontal-relative:page;mso-position-vertical-relative:page" wp14:anchorId="7AA0FD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4"/>
                      <w:ind w:left="94" w:hanging="0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w w:val="70"/>
                        <w:sz w:val="36"/>
                      </w:rPr>
                      <w:t>Giunta</w:t>
                    </w:r>
                    <w:r>
                      <w:rPr>
                        <w:i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i/>
                        <w:w w:val="70"/>
                        <w:sz w:val="36"/>
                      </w:rPr>
                      <w:t>Regionale</w:t>
                    </w:r>
                    <w:r>
                      <w:rPr>
                        <w:i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i/>
                        <w:w w:val="70"/>
                        <w:sz w:val="36"/>
                      </w:rPr>
                      <w:t>della</w:t>
                    </w:r>
                    <w:r>
                      <w:rPr>
                        <w:i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w w:val="70"/>
                        <w:sz w:val="36"/>
                      </w:rPr>
                      <w:t>Campania</w:t>
                    </w:r>
                  </w:p>
                  <w:p>
                    <w:pPr>
                      <w:pStyle w:val="FrameContents"/>
                      <w:spacing w:before="101" w:after="0"/>
                      <w:ind w:left="20" w:hanging="0"/>
                      <w:rPr>
                        <w:rFonts w:ascii="Trebuchet MS" w:hAnsi="Trebuchet MS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Direzion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General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per</w:t>
                    </w:r>
                    <w:r>
                      <w:rPr>
                        <w:rFonts w:ascii="Trebuchet MS" w:hAnsi="Trebuchet MS"/>
                        <w:spacing w:val="-17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l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Politich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Sociali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e</w:t>
                    </w:r>
                    <w:r>
                      <w:rPr>
                        <w:rFonts w:ascii="Trebuchet MS" w:hAnsi="Trebuchet MS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Sociosanit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419735</wp:posOffset>
          </wp:positionH>
          <wp:positionV relativeFrom="page">
            <wp:posOffset>238125</wp:posOffset>
          </wp:positionV>
          <wp:extent cx="852805" cy="864235"/>
          <wp:effectExtent l="0" t="0" r="0" b="0"/>
          <wp:wrapNone/>
          <wp:docPr id="19" name="Immagin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 wp14:anchorId="7AA0FDB0">
              <wp:simplePos x="0" y="0"/>
              <wp:positionH relativeFrom="page">
                <wp:posOffset>1378585</wp:posOffset>
              </wp:positionH>
              <wp:positionV relativeFrom="page">
                <wp:posOffset>437515</wp:posOffset>
              </wp:positionV>
              <wp:extent cx="2892425" cy="473075"/>
              <wp:effectExtent l="0" t="0" r="0" b="0"/>
              <wp:wrapNone/>
              <wp:docPr id="20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2600" cy="47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4"/>
                            <w:ind w:left="94" w:hanging="0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w w:val="70"/>
                              <w:sz w:val="36"/>
                            </w:rPr>
                            <w:t>Giunta</w:t>
                          </w:r>
                          <w:r>
                            <w:rPr>
                              <w:i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70"/>
                              <w:sz w:val="36"/>
                            </w:rPr>
                            <w:t>Regionale</w:t>
                          </w:r>
                          <w:r>
                            <w:rPr>
                              <w:i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70"/>
                              <w:sz w:val="36"/>
                            </w:rPr>
                            <w:t>della</w:t>
                          </w:r>
                          <w:r>
                            <w:rPr>
                              <w:i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w w:val="70"/>
                              <w:sz w:val="36"/>
                            </w:rPr>
                            <w:t>Campania</w:t>
                          </w:r>
                        </w:p>
                        <w:p>
                          <w:pPr>
                            <w:pStyle w:val="FrameContents"/>
                            <w:spacing w:before="101" w:after="0"/>
                            <w:ind w:left="20" w:hanging="0"/>
                            <w:rPr>
                              <w:rFonts w:ascii="Trebuchet MS" w:hAnsi="Trebuchet MS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Direzion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General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per</w:t>
                          </w:r>
                          <w:r>
                            <w:rPr>
                              <w:rFonts w:ascii="Trebuchet MS" w:hAnsi="Trebuchet MS"/>
                              <w:spacing w:val="-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l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Politich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Sociali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Sociosanitari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108.55pt;margin-top:34.45pt;width:227.7pt;height:37.2pt;mso-wrap-style:square;v-text-anchor:top;mso-position-horizontal-relative:page;mso-position-vertical-relative:page" wp14:anchorId="7AA0FD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4"/>
                      <w:ind w:left="94" w:hanging="0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w w:val="70"/>
                        <w:sz w:val="36"/>
                      </w:rPr>
                      <w:t>Giunta</w:t>
                    </w:r>
                    <w:r>
                      <w:rPr>
                        <w:i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i/>
                        <w:w w:val="70"/>
                        <w:sz w:val="36"/>
                      </w:rPr>
                      <w:t>Regionale</w:t>
                    </w:r>
                    <w:r>
                      <w:rPr>
                        <w:i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i/>
                        <w:w w:val="70"/>
                        <w:sz w:val="36"/>
                      </w:rPr>
                      <w:t>della</w:t>
                    </w:r>
                    <w:r>
                      <w:rPr>
                        <w:i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w w:val="70"/>
                        <w:sz w:val="36"/>
                      </w:rPr>
                      <w:t>Campania</w:t>
                    </w:r>
                  </w:p>
                  <w:p>
                    <w:pPr>
                      <w:pStyle w:val="FrameContents"/>
                      <w:spacing w:before="101" w:after="0"/>
                      <w:ind w:left="20" w:hanging="0"/>
                      <w:rPr>
                        <w:rFonts w:ascii="Trebuchet MS" w:hAnsi="Trebuchet MS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Direzion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General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per</w:t>
                    </w:r>
                    <w:r>
                      <w:rPr>
                        <w:rFonts w:ascii="Trebuchet MS" w:hAnsi="Trebuchet MS"/>
                        <w:spacing w:val="-17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l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Politich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Sociali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e</w:t>
                    </w:r>
                    <w:r>
                      <w:rPr>
                        <w:rFonts w:ascii="Trebuchet MS" w:hAnsi="Trebuchet MS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Sociosanit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419735</wp:posOffset>
          </wp:positionH>
          <wp:positionV relativeFrom="page">
            <wp:posOffset>238125</wp:posOffset>
          </wp:positionV>
          <wp:extent cx="852805" cy="864235"/>
          <wp:effectExtent l="0" t="0" r="0" b="0"/>
          <wp:wrapNone/>
          <wp:docPr id="27" name="Immagin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 wp14:anchorId="7AA0FDB0">
              <wp:simplePos x="0" y="0"/>
              <wp:positionH relativeFrom="page">
                <wp:posOffset>1378585</wp:posOffset>
              </wp:positionH>
              <wp:positionV relativeFrom="page">
                <wp:posOffset>437515</wp:posOffset>
              </wp:positionV>
              <wp:extent cx="2892425" cy="473075"/>
              <wp:effectExtent l="0" t="0" r="0" b="0"/>
              <wp:wrapNone/>
              <wp:docPr id="28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2600" cy="47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4"/>
                            <w:ind w:left="94" w:hanging="0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w w:val="70"/>
                              <w:sz w:val="36"/>
                            </w:rPr>
                            <w:t>Giunta</w:t>
                          </w:r>
                          <w:r>
                            <w:rPr>
                              <w:i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70"/>
                              <w:sz w:val="36"/>
                            </w:rPr>
                            <w:t>Regionale</w:t>
                          </w:r>
                          <w:r>
                            <w:rPr>
                              <w:i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70"/>
                              <w:sz w:val="36"/>
                            </w:rPr>
                            <w:t>della</w:t>
                          </w:r>
                          <w:r>
                            <w:rPr>
                              <w:i/>
                              <w:spacing w:val="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w w:val="70"/>
                              <w:sz w:val="36"/>
                            </w:rPr>
                            <w:t>Campania</w:t>
                          </w:r>
                        </w:p>
                        <w:p>
                          <w:pPr>
                            <w:pStyle w:val="FrameContents"/>
                            <w:spacing w:before="101" w:after="0"/>
                            <w:ind w:left="20" w:hanging="0"/>
                            <w:rPr>
                              <w:rFonts w:ascii="Trebuchet MS" w:hAnsi="Trebuchet MS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Direzion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General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per</w:t>
                          </w:r>
                          <w:r>
                            <w:rPr>
                              <w:rFonts w:ascii="Trebuchet MS" w:hAnsi="Trebuchet MS"/>
                              <w:spacing w:val="-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l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Politiche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Sociali</w:t>
                          </w:r>
                          <w:r>
                            <w:rPr>
                              <w:rFonts w:ascii="Trebuchet MS" w:hAnsi="Trebuchet MS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pacing w:val="-4"/>
                              <w:sz w:val="18"/>
                            </w:rPr>
                            <w:t>Sociosanitari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108.55pt;margin-top:34.45pt;width:227.7pt;height:37.2pt;mso-wrap-style:square;v-text-anchor:top;mso-position-horizontal-relative:page;mso-position-vertical-relative:page" wp14:anchorId="7AA0FD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4"/>
                      <w:ind w:left="94" w:hanging="0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w w:val="70"/>
                        <w:sz w:val="36"/>
                      </w:rPr>
                      <w:t>Giunta</w:t>
                    </w:r>
                    <w:r>
                      <w:rPr>
                        <w:i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i/>
                        <w:w w:val="70"/>
                        <w:sz w:val="36"/>
                      </w:rPr>
                      <w:t>Regionale</w:t>
                    </w:r>
                    <w:r>
                      <w:rPr>
                        <w:i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i/>
                        <w:w w:val="70"/>
                        <w:sz w:val="36"/>
                      </w:rPr>
                      <w:t>della</w:t>
                    </w:r>
                    <w:r>
                      <w:rPr>
                        <w:i/>
                        <w:spacing w:val="3"/>
                        <w:sz w:val="36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w w:val="70"/>
                        <w:sz w:val="36"/>
                      </w:rPr>
                      <w:t>Campania</w:t>
                    </w:r>
                  </w:p>
                  <w:p>
                    <w:pPr>
                      <w:pStyle w:val="FrameContents"/>
                      <w:spacing w:before="101" w:after="0"/>
                      <w:ind w:left="20" w:hanging="0"/>
                      <w:rPr>
                        <w:rFonts w:ascii="Trebuchet MS" w:hAnsi="Trebuchet MS"/>
                        <w:sz w:val="18"/>
                      </w:rPr>
                    </w:pP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Direzion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General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per</w:t>
                    </w:r>
                    <w:r>
                      <w:rPr>
                        <w:rFonts w:ascii="Trebuchet MS" w:hAnsi="Trebuchet MS"/>
                        <w:spacing w:val="-17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l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Politiche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Sociali</w:t>
                    </w:r>
                    <w:r>
                      <w:rPr>
                        <w:rFonts w:ascii="Trebuchet MS" w:hAnsi="Trebuchet MS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e</w:t>
                    </w:r>
                    <w:r>
                      <w:rPr>
                        <w:rFonts w:ascii="Trebuchet MS" w:hAnsi="Trebuchet MS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pacing w:val="-4"/>
                        <w:sz w:val="18"/>
                      </w:rPr>
                      <w:t>Sociosanit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25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1" w:hanging="379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3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3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1" w:hanging="3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3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3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3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37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71" w:hanging="360"/>
      </w:pPr>
      <w:rPr>
        <w:spacing w:val="-2"/>
        <w:w w:val="100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" w:hanging="47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2" w:hanging="4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5" w:hanging="4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8" w:hanging="4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4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4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4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8" w:hanging="47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1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04"/>
      <w:ind w:left="94" w:hanging="0"/>
    </w:pPr>
    <w:rPr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31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10</Words>
  <Characters>3479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21:00Z</dcterms:created>
  <dc:creator>Regione Campania</dc:creator>
  <dc:description/>
  <dc:language>en-US</dc:language>
  <cp:lastModifiedBy>Comune</cp:lastModifiedBy>
  <dcterms:modified xsi:type="dcterms:W3CDTF">2025-10-10T10:21:00Z</dcterms:modified>
  <cp:revision>2</cp:revision>
  <dc:subject>Atto/Allegato per il BURC</dc:subject>
  <dc:title>Allegato a Decreto Dirigenziale - proposta n. 21724/2025 del 23/07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22T00:00:00Z</vt:filetime>
  </property>
  <property fmtid="{D5CDD505-2E9C-101B-9397-08002B2CF9AE}" pid="3" name="Creator">
    <vt:lpwstr>eBURC</vt:lpwstr>
  </property>
  <property fmtid="{D5CDD505-2E9C-101B-9397-08002B2CF9AE}" pid="4" name="LastSaved">
    <vt:filetime>2025-09-22T00:00:00Z</vt:filetime>
  </property>
  <property fmtid="{D5CDD505-2E9C-101B-9397-08002B2CF9AE}" pid="5" name="Producer">
    <vt:lpwstr>PDFsharp 1.50.4000-netstandard (https://github.com/ststeiger/PdfSharpCore); modified using iText 2.1.7 by 1T3XT</vt:lpwstr>
  </property>
</Properties>
</file>